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X – STATE IN-HOME SERVICES FUND: IN-HOME AIDE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OORDIN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X .0101</w:t>
        <w:tab/>
        <w:t>IN</w:t>
        <w:noBreakHyphen/>
        <w:t>HOME AIDE SERVICES FOR OLDER ADULTS</w:t>
      </w:r>
    </w:p>
    <w:p>
      <w:pPr>
        <w:pStyle w:val="Paragraph"/>
        <w:rPr/>
      </w:pPr>
      <w:r>
        <w:rPr/>
        <w:t>The rules in 10A NCAC 06A and Rule .0214 of this Subchapter shall apply for the provision of In</w:t>
        <w:noBreakHyphen/>
        <w:t>Home Aide Services for Older Adults with any allocation received by county departments of social services from the Division of Social Servic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1:00Z</dcterms:created>
  <dc:creator/>
  <dc:description/>
  <cp:keywords/>
  <dc:language>en-US</dc:language>
  <cp:lastModifiedBy/>
  <dcterms:modified xsi:type="dcterms:W3CDTF">2017-07-09T14:01:00Z</dcterms:modified>
  <cp:revision>1</cp:revision>
  <dc:subject/>
  <dc:title/>
</cp:coreProperties>
</file>